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33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Със заповед № 0032/09.01.20</w:t>
      </w:r>
      <w:r>
        <w:rPr/>
        <w:t>1</w:t>
      </w:r>
      <w:r>
        <w:rPr>
          <w:lang w:val="bg-BG"/>
        </w:rPr>
        <w:t>8</w:t>
      </w:r>
      <w:r>
        <w:rPr/>
        <w:t xml:space="preserve"> </w:t>
      </w:r>
      <w:r>
        <w:rPr>
          <w:lang w:val="bg-BG"/>
        </w:rPr>
        <w:t>г. на Кмета на Община Севлиево е  разрешено изработване на ПУП – ПРЗ /план за регулация и застрояване/ за обединяване на УПИ ХVІ и УПИ ХVІІ, кв. 25 по ЗРП на гр. Севлиево и обособяване на нов урегулиран поземлен имот ХVІ с отреждане за „обществено обслужване и търговия“.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Обхват на ПУП-ПРЗ – УПИ ХVІ и УПИ ХVІІ, кв. 25 по ЗРП на гр. Севлиево. </w:t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8:00Z</dcterms:created>
  <dc:creator>X</dc:creator>
  <dc:description/>
  <cp:keywords/>
  <dc:language>en-US</dc:language>
  <cp:lastModifiedBy>Stefka Dankova</cp:lastModifiedBy>
  <cp:lastPrinted>2010-05-28T09:29:00Z</cp:lastPrinted>
  <dcterms:modified xsi:type="dcterms:W3CDTF">2018-01-09T10:18:00Z</dcterms:modified>
  <cp:revision>2</cp:revision>
  <dc:subject/>
  <dc:title> </dc:title>
</cp:coreProperties>
</file>